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全国首届“明日之星”杯作品说明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3"/>
        <w:gridCol w:w="900"/>
        <w:gridCol w:w="900"/>
        <w:gridCol w:w="1260"/>
        <w:gridCol w:w="1620"/>
        <w:gridCol w:w="900"/>
        <w:gridCol w:w="1260"/>
      </w:tblGrid>
      <w:tr>
        <w:trPr>
          <w:trHeight w:val="7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品涉及知识点的讲解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作过程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操作（调试）方法及原理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识拓展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项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填表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作品名称”栏要以“知识点――作品名称”的方式进行填写，如：电路――小路灯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请在组别栏目中按参赛选手实际所在的阶段进行选择：学前阶段、小学低部（一二三年级）和小学高部（四五六年级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作者姓名和指导教师要如实填写，以便我们能及时和对方取得联系。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、其他栏目可依实验作品的特点酌情进行填写，也可适当改动相应栏目的名称。如仍有其他说明则可在备注栏中进行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9:00Z</dcterms:created>
  <dc:creator>FUZI</dc:creator>
  <dc:description/>
  <cp:keywords/>
  <dc:language>en-US</dc:language>
  <cp:lastModifiedBy>微软用户</cp:lastModifiedBy>
  <dcterms:modified xsi:type="dcterms:W3CDTF">2011-05-23T06:36:00Z</dcterms:modified>
  <cp:revision>85</cp:revision>
  <dc:subject/>
  <dc:title>小制作、小发明作品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